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我是如何在咖啡馆里写作并逃离现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咖啡馆里写作并逃离现实的</w:t>
      </w:r>
      <w:r>
        <w:rPr>
          <w:sz w:val="32"/>
          <w:szCs w:val="32"/>
        </w:rPr>
        <w:t>&lt;/p&gt;&lt;p&gt;&lt;img src="/static-img/r95cbLOsC04pC9oLmBRhrSvJNrxCYKFyQOKHZl2NyjrvNo7lKdWxSZ8NGa1u7_qt.jpg"&gt;&lt;/p&gt;&lt;p&gt;</w:t>
      </w:r>
      <w:r>
        <w:rPr>
          <w:sz w:val="32"/>
          <w:szCs w:val="32"/>
        </w:rPr>
        <w:t>每天清晨，我像一只疲惫的蚊子，缓缓地爬出被褥，开始我的日常战斗。作为一个可怜的社畜作家，我不得不东挪西移，在这个喧嚣与压力交织的大都市中寻找那片属于自己的宁静之地。我发现，那片宁静通常隐藏在最不可能的地方——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着沉重的脚步，穿过繁忙的人流，最终来到了那个温馨的小角落。咖啡馆里的灯光柔和，让人感觉时间似乎也跟随着它慢慢流逝。这里，没有那些无休止的会议、电话铃声或是同事间刻薄的话语，只有书本、笔记本和偶尔传来的轻柔音乐。</w:t>
      </w:r>
      <w:r>
        <w:rPr>
          <w:sz w:val="32"/>
          <w:szCs w:val="32"/>
        </w:rPr>
        <w:t>&lt;/p&gt;&lt;p&gt;&lt;img src="/static-img/XUlQ9Peu8iguDV0bJec7livJNrxCYKFyQOKHZl2Nyjq9GHMuReDZuSH1zzWWcyBjI8E-BKJTiYrD7Nrq-2dPuvscZh81c8HGpYV15J3gEBUV0IeU7bvMH8XrgUPb96PhepT6-feDgwy7BITbtJwMnUPS-qKWUufmY4zlLK99dq8.jpg"&gt;&lt;/p&gt;&lt;p&gt;</w:t>
      </w:r>
      <w:r>
        <w:rPr>
          <w:sz w:val="32"/>
          <w:szCs w:val="32"/>
        </w:rPr>
        <w:t>我点了一杯浓郁的美式咖啡，用手指划过表面微沫的一层，然后闭上眼睛，深吸一口气。在这短暂的瞬间，我仿佛能听到心跳的声音，它比城市中的噪音更为纯净，更能让我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笔记本，一篇新的故事就此诞生。我让自己沉浸在虚构世界中，每个字都是对现实生活的一种逃避。但不可否认，这些字句，也成为了我与现实之间的一种联系，无论多么疏远，我总是在文字中找到归属感。</w:t>
      </w:r>
      <w:r>
        <w:rPr>
          <w:sz w:val="32"/>
          <w:szCs w:val="32"/>
        </w:rPr>
        <w:t>&lt;/p&gt;&lt;p&gt;&lt;img src="/static-img/fcnKSpHodPXSHYDPD70GqSvJNrxCYKFyQOKHZl2Nyjq9GHMuReDZuSH1zzWWcyBjI8E-BKJTiYrD7Nrq-2dPuvscZh81c8HGpYV15J3gEBUV0IeU7bvMH8XrgUPb96PhepT6-feDgwy7BITbtJwMnUPS-qKWUufmY4zlLK99dq8.jpg"&gt;&lt;/p&gt;&lt;p&gt;</w:t>
      </w:r>
      <w:r>
        <w:rPr>
          <w:sz w:val="32"/>
          <w:szCs w:val="32"/>
        </w:rPr>
        <w:t>当午后的阳光透过窗户洒进室内，那份温暖与明亮，如同自然界给予我的鼓励。我知道，即便是一个可怜的社畜作家，也可以通过自己的努力创造出属于自己的小宇宙。在这个宇宙里，没有老板没有下班时间，只有永恒的心灵探索和创造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时，我收拾好东西准备离开，这段“社畜 作家东度日”将成为昨日回忆，但它也成为了我继续前行道路上的宝贵财富。我相信，不管未来怎样变幻莫测，只要心中有一盏灯笼，就不会迷失方向。这盏灯笼，就是我的笔，它记录了一个又一个故事，同时也是我与世界交流沟通的手段。</w:t>
      </w:r>
      <w:r>
        <w:rPr>
          <w:sz w:val="32"/>
          <w:szCs w:val="32"/>
        </w:rPr>
        <w:t>&lt;/p&gt;&lt;p&gt;&lt;img src="/static-img/jzQhsixV8DS9LYVeMOQfcyvJNrxCYKFyQOKHZl2Nyjq9GHMuReDZuSH1zzWWcyBjI8E-BKJTiYrD7Nrq-2dPuvscZh81c8HGpYV15J3gEBUV0IeU7bvMH8XrgUPb96PhepT6-feDgwy7BITbtJwMnUPS-qKWUufmY4zlLK99dq8.jpg"&gt;&lt;/p&gt;&lt;p&gt;&lt;a href = "/doc/627359-</w:t>
      </w:r>
      <w:r>
        <w:rPr>
          <w:sz w:val="32"/>
          <w:szCs w:val="32"/>
        </w:rPr>
        <w:t>可怜的社畜 作家东度日我是如何在咖啡馆里写作并逃离现实的</w:t>
      </w:r>
      <w:r>
        <w:rPr>
          <w:sz w:val="32"/>
          <w:szCs w:val="32"/>
        </w:rPr>
        <w:t>.doc" rel="alternate" download="627359-</w:t>
      </w:r>
      <w:r>
        <w:rPr>
          <w:sz w:val="32"/>
          <w:szCs w:val="32"/>
        </w:rPr>
        <w:t>可怜的社畜 作家东度日我是如何在咖啡馆里写作并逃离现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